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79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1688-7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6.11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агомедгазиева Мараат Рамазановича, </w:t>
      </w:r>
      <w:r>
        <w:rPr>
          <w:rStyle w:val="CatUserDefinedgrp35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.08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4.07.2024 г. и 23.07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агомедгазиева Марата Рамазан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агомедгазиева Марата Рамаз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2327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98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